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黑体" w:hAnsi="黑体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东新闻奖、广东省新闻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枪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奖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话筒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奖报送目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1"/>
        <w:gridCol w:w="668"/>
        <w:gridCol w:w="4003"/>
        <w:gridCol w:w="1352"/>
        <w:gridCol w:w="1065"/>
        <w:gridCol w:w="760"/>
      </w:tblGrid>
      <w:tr>
        <w:trPr>
          <w:trHeight w:val="45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jc w:val="both"/>
              <w:textAlignment w:val="auto"/>
              <w:rPr>
                <w:rFonts w:ascii="华文中宋" w:hAnsi="华文中宋" w:eastAsia="华文中宋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b/>
                <w:bCs/>
                <w:color w:val="000000"/>
                <w:sz w:val="28"/>
                <w:szCs w:val="22"/>
                <w:lang w:eastAsia="zh-CN"/>
              </w:rPr>
              <w:t>单位：</w:t>
            </w:r>
            <w:r>
              <w:rPr>
                <w:rFonts w:ascii="华文中宋" w:hAnsi="华文中宋" w:cs="Times New Roman" w:eastAsia="华文中宋"/>
                <w:b/>
                <w:bCs/>
                <w:color w:val="000000"/>
                <w:sz w:val="28"/>
                <w:szCs w:val="22"/>
                <w:lang w:val="en-US" w:eastAsia="zh-CN"/>
              </w:rPr>
              <w:t>汕尾广播电视台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jc w:val="center"/>
              <w:textAlignment w:val="auto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序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jc w:val="center"/>
              <w:textAlignment w:val="auto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参评项目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jc w:val="center"/>
              <w:textAlignment w:val="auto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作品标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jc w:val="center"/>
              <w:textAlignment w:val="auto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作者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textAlignment w:val="auto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编辑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jc w:val="center"/>
              <w:textAlignment w:val="auto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备注</w:t>
            </w:r>
          </w:p>
        </w:tc>
      </w:tr>
      <w:tr>
        <w:trPr>
          <w:trHeight w:val="152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华文中宋" w:hAnsi="华文中宋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2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基础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消息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汕尾：全球单机容量最大海上风电机组下线，千万千瓦级海上风电产业再添新动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jc w:val="center"/>
              <w:textAlignment w:val="auto"/>
              <w:rPr>
                <w:rFonts w:ascii="华文中宋" w:hAnsi="华文中宋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欧天浩，黄志斌，陈思佳，高波，苏世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jc w:val="both"/>
              <w:textAlignment w:val="auto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姚晓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电视</w:t>
            </w:r>
          </w:p>
        </w:tc>
      </w:tr>
      <w:tr>
        <w:trPr>
          <w:trHeight w:val="129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华文中宋" w:hAnsi="华文中宋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消息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汕尾：</w:t>
            </w:r>
            <w:r>
              <w:rPr>
                <w:rFonts w:eastAsia="华文中宋" w:cs="Times New Roman" w:ascii="华文中宋" w:hAnsi="华文中宋"/>
                <w:color w:val="000000"/>
                <w:szCs w:val="21"/>
                <w:lang w:val="en-US" w:eastAsia="zh-CN"/>
              </w:rPr>
              <w:t>37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个村组团“卖空气” 青山变“金山”增收</w:t>
            </w:r>
            <w:r>
              <w:rPr>
                <w:rFonts w:eastAsia="华文中宋" w:cs="Times New Roman" w:ascii="华文中宋" w:hAnsi="华文中宋"/>
                <w:color w:val="000000"/>
                <w:szCs w:val="21"/>
                <w:lang w:val="en-US" w:eastAsia="zh-CN"/>
              </w:rPr>
              <w:t>700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多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黄志斌，陈春奇，彭新宇，吴炯杭，秦郡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jc w:val="both"/>
              <w:textAlignment w:val="auto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曾莹、姚晓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华文中宋" w:hAnsi="华文中宋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电视</w:t>
            </w:r>
          </w:p>
        </w:tc>
      </w:tr>
      <w:tr>
        <w:trPr>
          <w:trHeight w:val="137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华文中宋" w:hAnsi="华文中宋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消息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溪碧金笔”获广州农讲所纪念馆收藏研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欧天浩，卓斯境，高波，姚晓琛，黄俊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曾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电视</w:t>
            </w:r>
          </w:p>
        </w:tc>
      </w:tr>
      <w:tr>
        <w:trPr>
          <w:trHeight w:val="14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华文中宋" w:hAnsi="华文中宋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2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专门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融合报道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华文中宋" w:cs="Times New Roman" w:ascii="华文中宋" w:hAnsi="华文中宋"/>
                <w:color w:val="000000"/>
                <w:szCs w:val="21"/>
                <w:lang w:val="en-US" w:eastAsia="zh-CN"/>
              </w:rPr>
              <w:t>367465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号收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卓斯境，陈鹏飞，柏杨，欧天浩，黄丹，钱媛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黄映妮，黄希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新媒体</w:t>
            </w:r>
          </w:p>
        </w:tc>
      </w:tr>
      <w:tr>
        <w:trPr>
          <w:trHeight w:val="337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wtvg</cp:lastModifiedBy>
  <dcterms:modified xsi:type="dcterms:W3CDTF">2024-03-02T02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3AE47ACB94B71B725CF23EA1738E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